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210.244.31.140/NEWS/DOMESTIC/DOM2/4085689.shtml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8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800000"/>
                <w:kern w:val="0"/>
              </w:rPr>
              <w:t>法鼓山捐地</w:t>
            </w:r>
            <w:r>
              <w:rPr>
                <w:rFonts w:ascii="Verdana" w:hAnsi="Verdana" w:cs="Verdana" w:eastAsia="Verdana"/>
                <w:b/>
                <w:bCs/>
                <w:color w:val="8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800000"/>
                <w:kern w:val="0"/>
              </w:rPr>
              <w:t>骨灰免費植存洞穴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記者沈旭凱／板橋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7.11.07 04:23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全國首創骨灰植存的台北縣立金山環保生命園區將於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啟用，不分宗教及地域，免費讓家屬將亡者骨灰植存於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洞穴，過程沒有宗教儀式及碑文等標示，希望破除民眾「據洞為親」的墓穴觀念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48025" cy="2924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292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133725" cy="23526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3725" cy="2352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鼓山方丈果東法師與台北縣副縣長陳威仁展示植存骨灰的環保袋、安息盒。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沈旭凱／攝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75pt;height:230.25pt;mso-wrap-distance-left:2.25pt;mso-wrap-distance-right:0pt;mso-wrap-distance-top:0pt;mso-wrap-distance-bottom:0pt;margin-top:0pt;mso-position-vertical:center;mso-position-vertical-relative:text;margin-left:1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133725" cy="23526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725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法鼓山方丈果東法師與台北縣副縣長陳威仁展示植存骨灰的環保袋、安息盒。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記者沈旭凱／攝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灣地狹人稠，可供殯葬設施用地極為不足，法鼓山為了倡導環保自然葬法，捐出位於金山鄉頂角段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百多坪土地給台北縣政府，由縣府設置全國首座骨灰植存專區，命名為金山環保生命園區，並委託財團法人法鼓山基金會維護管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縣府民政局生命禮儀科長楊薏霖說，法鼓山早就想推動環保葬法，但過去受限法令無法實施；殯葬管理條例實施後，縣市政府有畫設骨灰拋灑、植存專區的法源後，經法鼓山主動與縣府洽詢並捐贈土地，才讓理念得以付諸實現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骨灰植存方法，由家屬將先人的骨灰裝進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環保紙袋，再分別安置於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洞穴，目的是希望亡者家屬不要執著於傳統風水理論，進而破除「據洞為親」的墓穴觀念，也讓亡者真正回歸大自然，不讓土地被墳墓占據，得以繼續循環利用，落實環保葬法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副縣長陳威仁說，骨灰植存過程沒有任何宗教儀式，也不能焚燒紙錢、香、燭等，頂多在洞穴灑花瓣，，讓家屬在儀式結束後，以開闊的心胸淡化哀傷，為這片土地立下環保典範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值得一提的是環保生命園區雖位於法鼓山世界佛教教育園區土地上，但服務對象不分佛教、道教、天主教、基督教等信仰，也不限台北縣民使用，只要認同環保葬法的概念，均可植存骨灰，縣府並免費提供骨灰環保袋及安息盒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法鼓山方丈果東法師說，國外目前有紐西蘭及澳洲實施骨灰植存，並以公園模式呈現，但在國內還是首創，希望解除心靈束縛，讓亡者真正回歸大地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他認為，台灣民俗向來有亡者為大的觀念，希望死後還能占有一席之地，因此形成死人與活人爭地的窘境，但佛教強調人死後不過剩下臭皮囊，不應執著於軀殼，更不應為了造墓而破壞環境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縣長周錫瑋與法鼓山聖嚴法師，將於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上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時正式啟用園區，聖嚴法師也率先植存他師父東初老和尚的骨灰，當天縣府也提供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植存骨灰名額，意者自即日起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，可向台北縣立殯儀館報名，電話：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257120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轉分機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2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或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3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。園區正式啟用後，每周二至周日開放植存骨灰，但家屬應於骨灰植存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天提出申請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4.31.140/NEWS/DOMESTIC/DOM2/4085689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11:00Z</dcterms:created>
  <dc:creator>april</dc:creator>
  <dc:description/>
  <cp:keywords/>
  <dc:language>en-US</dc:language>
  <cp:lastModifiedBy>april</cp:lastModifiedBy>
  <dcterms:modified xsi:type="dcterms:W3CDTF">2007-11-27T02:32:00Z</dcterms:modified>
  <cp:revision>3</cp:revision>
  <dc:subject/>
  <dc:title>法鼓山捐地 骨灰免費植存洞穴</dc:title>
</cp:coreProperties>
</file>