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www.ddm.org.tw/ddm/event/main.aspx?contentid=10993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641"/>
        <w:gridCol w:w="665"/>
      </w:tblGrid>
      <w:tr>
        <w:trPr/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 xml:space="preserve">法鼓山大悲心水陸法會 </w:t>
            </w:r>
          </w:p>
        </w:tc>
      </w:tr>
      <w:tr>
        <w:trPr/>
        <w:tc>
          <w:tcPr>
            <w:tcW w:w="7641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7491"/>
            </w:tblGrid>
            <w:tr>
              <w:trPr/>
              <w:tc>
                <w:tcPr>
                  <w:tcW w:w="7491" w:type="dxa"/>
                  <w:tcBorders/>
                </w:tcPr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「法鼓山大悲心水陸法會」是法鼓山開山後，首度廣邀四眾摯誠善念，一起學習開啟自性大悲，齊心互勉祈願眾生離苦，自利利他、福慧兩足共修聖會。</w:t>
                  </w:r>
                  <w:r>
                    <mc:AlternateContent>
                      <mc:Choice Requires="wps">
                        <w:drawing>
                          <wp:anchor behindDoc="0" distT="0" distB="0" distL="28575" distR="0" simplePos="0" locked="0" layoutInCell="1" allowOverlap="1" relativeHeight="3">
                            <wp:simplePos x="0" y="0"/>
                            <wp:positionH relativeFrom="column">
                              <wp:align>right</wp:align>
                            </wp:positionH>
                            <wp:positionV relativeFrom="paragraph">
                              <wp:align>center</wp:align>
                            </wp:positionV>
                            <wp:extent cx="104140" cy="207645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04140" cy="20764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23"/>
                                          <w:gridCol w:w="141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新細明體;PMingLiU" w:hAnsi="新細明體;PMingLiU"/>
                                                  <w:kern w:val="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新細明體;PMingLiU" w:hAnsi="新細明體;PMingLiU"/>
                                                  <w:color w:val="000000"/>
                                                  <w:kern w:val="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8.2pt;height:16.35pt;mso-wrap-distance-left:2.25pt;mso-wrap-distance-right:0pt;mso-wrap-distance-top:0pt;mso-wrap-distance-bottom:0pt;margin-top:7.85pt;mso-position-vertical:center;mso-position-vertical-relative:text;margin-left:358.85pt;mso-position-horizontal:righ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3"/>
                                    <w:gridCol w:w="14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000000"/>
                                            <w:kern w:val="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「法鼓山大悲心水陸法會」更是法鼓山，共與聖凡一切善信，頂禮薰習最上經藏，懺求冥陽水陸一切重苦，盡得法乳施食的大齋勝會。一念虔誠不求己身得安樂，但願一切眾生得離苦，是水陸悲心拔苦的最上功課，也是現生不可忘失，轉運生善的大好機會。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法鼓山邀請您見證一場從人文、藝術、環保、現代出發的大悲心水陸法會。請您與眷屬一起學習無上悲智，救濟六道眾生普超三界，共創無量不可思議功德。凡發願與眾緣共同成就或隨喜參與，回向諸佛、冤親債主、累生父母及有緣一切眾生，或祖師大德現生恩師法身常住，或家庭個人盡除三災八難，必得成就。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日期：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2007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年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12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月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8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日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六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)~12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月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15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日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六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 xml:space="preserve">)            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農曆十月二十九日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~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十一月初六   八天七夜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地點：法鼓山世界佛教教育園區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報名日期：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96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年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8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月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15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日至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96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年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12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月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15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日止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報名地點：</w:t>
                  </w:r>
                  <w:hyperlink r:id="rId3">
                    <w:r>
                      <w:rPr>
                        <w:rStyle w:val="InternetLink"/>
                        <w:rFonts w:ascii="新細明體;PMingLiU" w:hAnsi="新細明體;PMingLiU" w:cs="新細明體;PMingLiU"/>
                        <w:b/>
                        <w:bCs/>
                        <w:color w:val="0000FF"/>
                        <w:kern w:val="0"/>
                        <w:sz w:val="20"/>
                        <w:szCs w:val="20"/>
                        <w:u w:val="single"/>
                      </w:rPr>
                      <w:t>法鼓山及全台各分院辦事處</w:t>
                    </w:r>
                  </w:hyperlink>
                  <w:r>
                    <w:rPr>
                      <w:rFonts w:ascii="新細明體;PMingLiU" w:hAnsi="新細明體;PMingLiU" w:cs="新細明體;PMingLiU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請點選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)</w:t>
                  </w:r>
                </w:p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洽詢專線：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02-2498-7171#1340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、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1362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、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2309                   (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服務時間：早上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09:00~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下午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05:00)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2886075" cy="8851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885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dm.org.tw/ddm/event/main.aspx?contentid=10993" TargetMode="External"/><Relationship Id="rId3" Type="http://schemas.openxmlformats.org/officeDocument/2006/relationships/hyperlink" Target="http://www.ddm.org.tw/UpLoadFile/103b08fc-c50c-4fce-bbe4-6e8a820454e1.xls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01:10:00Z</dcterms:created>
  <dc:creator>april</dc:creator>
  <dc:description/>
  <cp:keywords/>
  <dc:language>en-US</dc:language>
  <cp:lastModifiedBy>april</cp:lastModifiedBy>
  <dcterms:modified xsi:type="dcterms:W3CDTF">2007-11-27T02:31:00Z</dcterms:modified>
  <cp:revision>3</cp:revision>
  <dc:subject/>
  <dc:title>法鼓山大悲心水陸法會 </dc:title>
</cp:coreProperties>
</file>