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ddmthp.org.tw/News.aspx?pid=1&amp;index=309</w:t>
        </w:r>
      </w:hyperlink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9"/>
      </w:tblGrid>
      <w:tr>
        <w:trPr>
          <w:trHeight w:val="675" w:hRule="atLeast"/>
        </w:trPr>
        <w:tc>
          <w:tcPr>
            <w:tcW w:w="8389" w:type="dxa"/>
            <w:tcBorders/>
          </w:tcPr>
          <w:p>
            <w:pPr>
              <w:pStyle w:val="Normal"/>
              <w:widowControl/>
              <w:spacing w:lineRule="atLeast" w:line="525"/>
              <w:ind w:firstLine="480"/>
              <w:rPr/>
            </w:pPr>
            <w:r>
              <w:rPr>
                <w:rFonts w:ascii="Arial" w:hAnsi="Arial" w:cs="Arial"/>
                <w:b/>
                <w:bCs/>
                <w:color w:val="990000"/>
                <w:kern w:val="0"/>
              </w:rPr>
              <w:t>全民大講堂開播</w:t>
            </w:r>
            <w:r>
              <w:rPr>
                <w:rFonts w:ascii="Arial" w:hAnsi="Arial" w:cs="Arial" w:eastAsia="Arial"/>
                <w:b/>
                <w:bCs/>
                <w:color w:val="990000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990000"/>
                <w:kern w:val="0"/>
              </w:rPr>
              <w:t>邀師父講「心六倫」</w:t>
            </w:r>
            <w:r>
              <w:rPr>
                <w:rFonts w:cs="Arial" w:ascii="Arial" w:hAnsi="Arial"/>
                <w:b/>
                <w:bCs/>
                <w:color w:val="990000"/>
                <w:kern w:val="0"/>
              </w:rPr>
              <w:br/>
            </w:r>
            <w:r>
              <w:rPr>
                <w:rFonts w:cs="Arial" w:ascii="Arial" w:hAnsi="Arial"/>
                <w:b/>
                <w:bCs/>
                <w:color w:val="990000"/>
                <w:kern w:val="0"/>
              </w:rPr>
              <w:t xml:space="preserve"> </w:t>
            </w:r>
          </w:p>
        </w:tc>
      </w:tr>
      <w:tr>
        <w:trPr/>
        <w:tc>
          <w:tcPr>
            <w:tcW w:w="8389" w:type="dxa"/>
            <w:tcBorders/>
            <w:tcMar>
              <w:left w:w="450" w:type="dxa"/>
              <w:bottom w:w="450" w:type="dxa"/>
              <w:right w:w="450" w:type="dxa"/>
            </w:tcMar>
          </w:tcPr>
          <w:p>
            <w:pPr>
              <w:pStyle w:val="Normal"/>
              <w:widowControl/>
              <w:spacing w:lineRule="atLeast" w:line="270" w:before="0" w:after="0"/>
              <w:rPr/>
            </w:pPr>
            <w:r>
              <w:rPr>
                <w:rFonts w:ascii="Arial" w:hAnsi="Arial" w:cs="Arial"/>
                <w:color w:val="333333"/>
                <w:kern w:val="0"/>
              </w:rPr>
              <w:t>師父、陳藹玲、李伸一分享新時代倫理觀　積聚國內向上提昇的能量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</w:rPr>
              <w:br/>
              <w:br/>
            </w:r>
            <w:r>
              <w:rPr>
                <w:rFonts w:ascii="Arial" w:hAnsi="Arial" w:cs="Arial"/>
                <w:color w:val="333333"/>
                <w:kern w:val="0"/>
              </w:rPr>
              <w:t>【張錦德／台北報導】當聖嚴師父遇到電視奇才王偉忠，將會碰觸出什麼樣的火花？自六月三日法鼓山在台北圓山飯店舉行「新時代．心六倫」座談會，馬上造成廣大迴響，不但各大媒體爭相報導當天活動現況，聖嚴師父更受中國電視台的邀請，於九月十五日在名製作人王偉忠的新節目「全民大講堂」裡，講述現代人的心倫理之道。</w:t>
            </w:r>
            <w:r>
              <w:rPr>
                <w:rFonts w:cs="Arial" w:ascii="Arial" w:hAnsi="Arial"/>
                <w:color w:val="333333"/>
                <w:kern w:val="0"/>
              </w:rPr>
              <w:br/>
              <w:br/>
            </w:r>
            <w:r>
              <w:rPr>
                <w:rFonts w:ascii="Arial" w:hAnsi="Arial" w:cs="Arial"/>
                <w:color w:val="333333"/>
                <w:kern w:val="0"/>
              </w:rPr>
              <w:t>當天節目由名主播林書煒擔任引言人，並同時邀請到富邦文教基金會執行長陳藹玲、法鼓山人文社會基金會秘書長李伸一</w:t>
            </w:r>
            <w:r>
              <w:rPr/>
              <w:t>共同與聖嚴師父對談。</w:t>
            </w:r>
            <w:r>
              <w:rPr/>
              <w:br/>
              <w:br/>
            </w:r>
            <w:r>
              <w:rPr/>
              <w:t>師父首先講述「心六倫」的內涵，包括家庭、生活、校園、自然、職場和族群等六倫。李伸一秘書長認為現代社會要談倫理或許較不引人注目，但在混亂的時代，更要提倡倫理，他強調，落實聖嚴師父推動的三大教育、四種環保的理念，就是合乎倫理的規範。</w:t>
            </w:r>
            <w:r>
              <w:rPr/>
              <w:br/>
              <w:br/>
            </w:r>
            <w:r>
              <w:rPr/>
              <w:t>陳藹玲執行長在回應現代校園的暴力事件、青少年的倫理問題時表示：「現代化過程中，單親家庭、家庭結構愈來愈不健全，這時就要靠學校資源來補救。」陳藹玲指出青少年的問題來自於家庭教育的欠缺，一個好老師，可以適時指導學生走回正路。</w:t>
            </w:r>
            <w:r>
              <w:rPr/>
              <w:br/>
              <w:br/>
            </w:r>
            <w:r>
              <w:rPr/>
              <w:t>此外，面對現代人在不同場域有不同的群我關係，如何在多重身份中顧全倫理，師父巧妙地以引言人林書煒為例表示，儘管她擁有母親、妻子、電視主播等多重身分，但只要量力而為，就能由內而外面面俱到，但是如果沒有盡好母親的角色，就是本末倒置。</w:t>
            </w:r>
            <w:r>
              <w:rPr/>
              <w:br/>
              <w:br/>
            </w:r>
            <w:r>
              <w:rPr/>
              <w:t>「全民大講堂」是由鴻海集團董事長郭台銘出資、王偉忠製作的新文教節目。為了要積聚國內向上提昇的能量，導正日益頹廢的社會風氣，節目首次錄影就邀請聖嚴師父談「新時代．心六倫」顯見對師父提倡心六倫的肯定，節目將於十月七日上午九時開播。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75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67"/>
            </w:tblGrid>
            <w:tr>
              <w:trPr/>
              <w:tc>
                <w:tcPr>
                  <w:tcW w:w="75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2381250" cy="1476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24" r="-1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476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▲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聖嚴師父（右）、李伸一（中）、陳藹玲（左）提出心六倫的重要。 （釋常雲 攝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intitle2">
    <w:name w:val="maintitle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icfont">
    <w:name w:val="picfo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mthp.org.tw/News.aspx?pid=1&amp;index=309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1:05:00Z</dcterms:created>
  <dc:creator>april</dc:creator>
  <dc:description/>
  <cp:keywords/>
  <dc:language>en-US</dc:language>
  <cp:lastModifiedBy>april</cp:lastModifiedBy>
  <dcterms:modified xsi:type="dcterms:W3CDTF">2007-11-27T02:30:00Z</dcterms:modified>
  <cp:revision>3</cp:revision>
  <dc:subject/>
  <dc:title>全民大講堂開播 邀師父講「心六倫」 </dc:title>
</cp:coreProperties>
</file>